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деятельности детского сада  № 3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 здоровьесбережению воспитан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03"/>
        <w:gridCol w:w="1582"/>
        <w:gridCol w:w="1584"/>
        <w:gridCol w:w="2110"/>
        <w:gridCol w:w="1587"/>
        <w:gridCol w:w="2110"/>
        <w:gridCol w:w="1521"/>
      </w:tblGrid>
      <w:tr>
        <w:trPr>
          <w:trHeight w:val="705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 ребенка</w:t>
            </w:r>
          </w:p>
        </w:tc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ные виды организации режима двигательной активности  ребенк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 детьми по  формированию основ ЗОЖ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ое профилактическое сопровождение</w:t>
            </w:r>
          </w:p>
        </w:tc>
      </w:tr>
      <w:tr>
        <w:trPr>
          <w:trHeight w:val="39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-ческие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крепляющие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ционные мероприя-тия</w:t>
            </w:r>
          </w:p>
        </w:tc>
      </w:tr>
      <w:tr>
        <w:trPr>
          <w:trHeight w:val="46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ламентированная деят-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ично регламентированн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-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регламентированная д-ть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эмоциональной и коммуникативной сферы ребенка</w:t>
            </w:r>
          </w:p>
          <w:p>
            <w:pPr>
              <w:pStyle w:val="Normal"/>
              <w:rPr/>
            </w:pPr>
            <w:r>
              <w:rPr/>
              <w:t>2. Занятия по развитию психических качеств (развивающие, логические  игры)</w:t>
            </w:r>
          </w:p>
          <w:p>
            <w:pPr>
              <w:pStyle w:val="Normal"/>
              <w:rPr/>
            </w:pPr>
            <w:r>
              <w:rPr/>
              <w:t>3. Психогимнастика (методика А.Чистяковой)</w:t>
            </w:r>
          </w:p>
          <w:p>
            <w:pPr>
              <w:pStyle w:val="Normal"/>
              <w:rPr/>
            </w:pPr>
            <w:r>
              <w:rPr/>
              <w:t>4. Организация развивающей пространственной среды  в группах: уголков релаксации («уединения»);</w:t>
            </w:r>
          </w:p>
          <w:p>
            <w:pPr>
              <w:pStyle w:val="Normal"/>
              <w:rPr/>
            </w:pPr>
            <w:r>
              <w:rPr/>
              <w:t>предметов, снимающих эмоц.напряженность: мягкие  игрушки, цветовые  наборы («градусник настроения»), игры на эмоциональное развитие</w:t>
            </w:r>
          </w:p>
          <w:p>
            <w:pPr>
              <w:pStyle w:val="Normal"/>
              <w:rPr/>
            </w:pPr>
            <w:r>
              <w:rPr/>
              <w:t>5. Консультации  специалистов  и  медиков для  родителей по преемственности воспитания детей и уходу  за  ни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ренняя 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занятия в зале и на  ул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ие паузы, физкульт-мину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имнастика после 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ивны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нятия в кружке ритмической пласти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ведение платной услуги – детский фитнес (2019 год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-я на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 на 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 и  п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двигательная деятельность в помещении  и  на  воздух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 тему ЗОЖ, ОБЖ, Познай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-наглядные, сюжетно-ролевые игры  по  развитию представлений и навыков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ситуаций по формирова-нию ОБ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ЛФК и гимнастики после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ечный масс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мероприятий по  профилактике ОРВИ и гри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витаминной  профилак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ечный массаж по Ума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оптимальной одежды при разл.температу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сквозного и одностороннего проветривания в течение 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-воздушные и солнечные ван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профилактические осмотры детей специалистами (ЛОР, окулист, невропатолог, ортопед, врач ЛФ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ЛФ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71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29:00Z</dcterms:created>
  <dc:creator>1234</dc:creator>
  <dc:description/>
  <cp:keywords/>
  <dc:language>en-US</dc:language>
  <cp:lastModifiedBy>User</cp:lastModifiedBy>
  <cp:lastPrinted>2012-01-13T11:25:00Z</cp:lastPrinted>
  <dcterms:modified xsi:type="dcterms:W3CDTF">2019-10-29T07:17:00Z</dcterms:modified>
  <cp:revision>12</cp:revision>
  <dc:subject/>
  <dc:title>                 СИСТЕМА  ОЗДОРОВИТЕЛЬНОЙ  РАБОТЫ</dc:title>
</cp:coreProperties>
</file>