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детский сад № 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 2022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месячнику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93"/>
        <w:gridCol w:w="1559"/>
        <w:gridCol w:w="2202"/>
      </w:tblGrid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трудник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сотрудниками, с членами ДПД, ответственными дежурным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по эвакуации детей в случае возникновения пожа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ства пожаротуше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безопасности ребенка: дома и в общественных места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Пожарны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матических планов по образовательной области «Безопасность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чему горят леса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зопасный д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тенциальные опасности дома: на кухне, в спальне, в общей комнат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оро, скоро новый год, к детям елочка прид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ли дома начался пожар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асные предме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узья и враг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ешь сам – расскажи другом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жарные на учения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Юный пожарны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амый ловк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ФИЗО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лее пожарны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жарная ча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Горо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гадки, пословицы, погово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асные ситуац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 мире опасных предмет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ужба спасения: 01, 02, 0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орит – не гори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ывает – не быва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младших, средних, старших, подготовительных групп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детских рисунков «Не шути с огн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9 апреля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по изодея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ие занятия с детьми по формированию навыков поведения в пожароопасной сит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для детей и воспитателей «Оказание первой помощи в экстренных ситуац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осуг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Добрый и злой огонь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Как мы боремся с огнем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тоговая викторина  «Что? Где? Когда?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и целевые  видео - прогулк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пожарную часть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прачечную – знакомство с электроприборам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магазин электробытовой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ст. и подг. групп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в группах «Опасные ситуации дома и в детском с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и уголков безопасности  с консультациями в коридорах и холлах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зопасное повед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Внимание: эти предметы таят опасность!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ая помощь при ожо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жарный инспектор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м по пожарной безопасности на групповых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учения сотрудников детского сада, детей и родителей 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56:00Z</dcterms:created>
  <dc:creator>Нина Ивановна</dc:creator>
  <dc:description/>
  <cp:keywords/>
  <dc:language>en-US</dc:language>
  <cp:lastModifiedBy>User</cp:lastModifiedBy>
  <cp:lastPrinted>2010-10-12T16:57:00Z</cp:lastPrinted>
  <dcterms:modified xsi:type="dcterms:W3CDTF">2022-03-28T09:06:00Z</dcterms:modified>
  <cp:revision>20</cp:revision>
  <dc:subject/>
  <dc:title/>
</cp:coreProperties>
</file>