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Ноябрь 2019</w:t>
      </w:r>
    </w:p>
    <w:p>
      <w:pPr>
        <w:pStyle w:val="Normal"/>
        <w:ind w:firstLine="709"/>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t>Воспитатель Котова Е.О.</w:t>
      </w:r>
    </w:p>
    <w:p>
      <w:pPr>
        <w:pStyle w:val="Normal"/>
        <w:shd w:fill="FFFFFF" w:val="clear"/>
        <w:spacing w:lineRule="auto" w:line="240" w:before="0" w:after="0"/>
        <w:ind w:firstLine="284"/>
        <w:jc w:val="center"/>
        <w:rPr/>
      </w:pPr>
      <w:r>
        <w:rPr>
          <w:rFonts w:cs="Times New Roman" w:ascii="Times New Roman" w:hAnsi="Times New Roman"/>
          <w:i/>
          <w:color w:val="000000"/>
          <w:sz w:val="32"/>
          <w:szCs w:val="32"/>
          <w:shd w:fill="FFFFFF" w:val="clear"/>
        </w:rPr>
        <w:t>Консультация для родителей на тему</w:t>
      </w:r>
      <w:r>
        <w:rPr>
          <w:rFonts w:cs="Times New Roman" w:ascii="Times New Roman" w:hAnsi="Times New Roman"/>
          <w:color w:val="000000"/>
          <w:sz w:val="32"/>
          <w:szCs w:val="32"/>
          <w:shd w:fill="FFFFFF" w:val="clear"/>
        </w:rPr>
        <w:t>:</w:t>
      </w:r>
    </w:p>
    <w:p>
      <w:pPr>
        <w:pStyle w:val="Normal"/>
        <w:shd w:fill="FFFFFF" w:val="clear"/>
        <w:spacing w:lineRule="auto" w:line="240" w:before="0" w:after="0"/>
        <w:ind w:firstLine="284"/>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Советы поведения с детьми на природе»</w:t>
      </w:r>
    </w:p>
    <w:p>
      <w:pPr>
        <w:pStyle w:val="Normal"/>
        <w:shd w:fill="FFFFFF" w:val="clear"/>
        <w:spacing w:lineRule="auto" w:line="240" w:before="0" w:after="0"/>
        <w:ind w:firstLine="284"/>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ступило долгожданное лето, и вы решили выехать с малышом на природу. Солнце, воздух и вода – это, бесспорно, замечательно. Но, принимая решение взять ребенка с собой в лес или на дачу, необходимо в первую очередь позаботиться о его безопас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На природе малыша подстерегает множество опасностей. Не следует на отдыхе изводить ребенка бесконечными «нельзя», этим вы испортите отдых и себе и ребенку. Нужно все показывать малышу и все объяснять. Покажите ребенку ветку шиповника, объясните, что она колючая, дайте потрогать колючки, даже чуть-чуть уколите малыша. Показывая костер, объясните, что он горячий. Возьмите ручку малыша и приблизьте к костру, чтоб почувствовал жар, но не обжегся. В общем, чтоб ребенок не утонул, учите его плавать. Такой метод воспитания требует много вашего времени и внимания, но он окупится сторицей. Только так и можно обеспечить безопасность ребенка, ведь вы не можете совсем не спускать с него гла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Выезжая с ребенком в лес, на озеро или речку, обязательно возьмите с собой аптечку, которая должна содержать термометр, пластырь, бинт, вату, активированный уголь, зеленку, перекись водорода, спирт, противовоспалительное и жаропонижающее средства, спрей против ожогов (например, Пантенол), крем после укусов насекомых (например, Москитол). Плюс лекарства от специфических болез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Также нужно заранее узнать телефон неотложной помощи и ближайшей детской поликлиники. Эти номера лучше всего сохранить в памяти мобильного телефо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В лесу главной опасностью являются клещи. Одевая ребенка, обязательно заправьте брючки в носочки, так как клещи чаще всего заползают снизу. После прогулки тщательно осмотрите тело и голову ребенка, особенно кожу под волосами. Присосавшийся клещ похож на маленький подкожный бугорок. Если вы обнаружили присосавшегося клеща, не нужно сразу его вытаскивать. Вы можете раздавить клеща или вытащить только его часть. Чтобы заставить клеща выползти на поверхность кожи, нужно капнуть на него растительного масла или смазать толстым слоем жи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 Если ребенка укусил клещ, необходимо срочно отвезти малыша в ближайший медпункт. В случае если клеща все же вынули или он отвалился самостоятельно, обязательно сохраните его для исследования на энцефалит или болезнь Лайм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Если ребенка ужалила пчела или оса, нужно вынуть жало, протереть место укуса спиртом или водкой, потом приложите салфетку, смоченную холодной водой или раствором питьевой соды. В случае если у ребенка множественные укусы, или очень сильное покраснение и отек, отвезите малыша в ближайший медпунк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В жаркую погоду длительное воздействие солнца на голову может вызвать солнечный удар. Первые признаки солнечного удара – покраснение лица и сильная головная боль. Затем может начаться головокружение, потемнение в глазах, тошнота и даже рвота. Для профилактики солнечного удара не позволяйте малышу длительно находиться под прямыми солнечными лучами, всегда надевайте ему на голову панаму или косын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Получить тепловой удар ребенку еще легче, чем солнечный. Тепловой удар – это болезненное состояние, вызываемое перегревом тела. Перегреться малыш может даже в тени. Признаки теплового удара: общая слабость, сонливость, головная боль, головокружение. Позже краснеет лицо, температура тела повышается иногда до 40 градусов. Часто тепловой удар сопровождается рвотой или понос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В случае теплового или солнечного удара необходимо унести ребенка в прохладное место и охладить его. Можно усадить малыша по пояс в ванну с прохладной водой, протереть его тело губкой или полотенцем, или поставить под прохладный душ. Можно унести ребенка в прохладную комнату и завернуть в мокрые простыни или полотенца. Не давайте ребенку никаких таблеток, когда температура снизится до 39 градусов, вытрите ребенка и уложите. Вызовите скорую помощь или отвезите ребенка в больниц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Комариные укусы – неизменные спутники любой прогулки на природе, особенно вблизи водоемов. Зуд от комариных укусов можно смягчить, смазав кремом после укусов насекомых, или смочив крепким раствором питьевой с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w:t>
        <w:tab/>
        <w:t>В саду и на даче не пускайте ребенка бегать по грядкам. Навоз или удобрения могут попасть в микроскопические ранки на ножках малыша и вызвать нагноение. Пускайте ребенка бегать босиком по траве, песку или гальке. Это очень полезно для здоровья и риск заразиться чем-нибудь минимален.</w:t>
      </w:r>
      <w:r>
        <w:rPr>
          <w:rFonts w:cs="Times New Roman" w:ascii="Times New Roman" w:hAnsi="Times New Roman"/>
          <w:color w:val="000000"/>
          <w:sz w:val="28"/>
          <w:szCs w:val="28"/>
          <w:shd w:fill="CCFFCC" w:val="clear"/>
        </w:rPr>
        <w:t xml:space="preserve"> </w:t>
      </w:r>
      <w:r>
        <w:rPr>
          <w:rFonts w:cs="Times New Roman" w:ascii="Times New Roman" w:hAnsi="Times New Roman"/>
          <w:sz w:val="28"/>
          <w:szCs w:val="28"/>
          <w:shd w:fill="FFFFFF" w:val="clear"/>
        </w:rPr>
        <w:t>После обязательно вымойте ножки малыша с мылом.</w:t>
      </w:r>
      <w:r>
        <w:rPr>
          <w:rStyle w:val="Appleconvertedspace"/>
          <w:rFonts w:cs="Times New Roman" w:ascii="Times New Roman" w:hAnsi="Times New Roman"/>
          <w:color w:val="000000"/>
          <w:sz w:val="28"/>
          <w:szCs w:val="28"/>
          <w:shd w:fill="CCFFCC" w:val="clear"/>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z w:val="32"/>
          <w:szCs w:val="32"/>
          <w:shd w:fill="FFFFFF" w:val="clear"/>
        </w:rPr>
        <w:t>Консультация для родителей на тему</w:t>
      </w:r>
    </w:p>
    <w:p>
      <w:pPr>
        <w:pStyle w:val="Normal"/>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Организация безопасности детей во время семейных выездов на природу»</w:t>
      </w:r>
    </w:p>
    <w:p>
      <w:pPr>
        <w:pStyle w:val="Normal"/>
        <w:numPr>
          <w:ilvl w:val="0"/>
          <w:numId w:val="0"/>
        </w:numPr>
        <w:spacing w:lineRule="atLeast" w:line="255" w:before="0" w:after="0"/>
        <w:jc w:val="center"/>
        <w:outlineLvl w:val="1"/>
        <w:rPr>
          <w:rFonts w:ascii="Times New Roman" w:hAnsi="Times New Roman" w:cs="Times New Roman"/>
          <w:b/>
          <w:b/>
          <w:color w:val="464031"/>
          <w:sz w:val="24"/>
          <w:szCs w:val="24"/>
        </w:rPr>
      </w:pPr>
      <w:r>
        <w:rPr>
          <w:rFonts w:cs="Times New Roman" w:ascii="Times New Roman" w:hAnsi="Times New Roman"/>
          <w:b/>
          <w:color w:val="464031"/>
          <w:sz w:val="24"/>
          <w:szCs w:val="24"/>
        </w:rPr>
      </w:r>
    </w:p>
    <w:p>
      <w:pPr>
        <w:pStyle w:val="Style14"/>
        <w:spacing w:lineRule="atLeast" w:line="255" w:before="25" w:after="382"/>
        <w:ind w:firstLine="708"/>
        <w:rPr>
          <w:sz w:val="28"/>
          <w:szCs w:val="28"/>
        </w:rPr>
      </w:pPr>
      <w:r>
        <w:rPr>
          <w:sz w:val="28"/>
          <w:szCs w:val="28"/>
        </w:rPr>
        <w:t>Регулярное пребывание детей на природе, безусловно, полезно и необходимо. Мама или няня с коляской в сквере – частое явление. Первые визиты с малышом на дачу, походы за грибами и ягодами – так мы учим наших детей любить окружающий мир.</w:t>
      </w:r>
    </w:p>
    <w:p>
      <w:pPr>
        <w:pStyle w:val="Style14"/>
        <w:spacing w:lineRule="atLeast" w:line="255" w:before="25" w:after="382"/>
        <w:ind w:firstLine="708"/>
        <w:rPr/>
      </w:pPr>
      <w:r>
        <w:rPr>
          <w:sz w:val="28"/>
          <w:szCs w:val="28"/>
        </w:rPr>
        <w:t>Однако ошибаются те, кто считает, что чем старше становятся дети, тем больше углубляются их знания о правилах безопасности загородом. И малыши, и подростки, выезжая в лес или на рыбалку, должны не только пассивно находиться под постоянным контролем взрослых (быть в поле зрения), но и получать от старших ценные знания и советы. Собираясь взять с собой на отдых сына или дочь, не забудьте сопоставить время пребывания на природе, условия и погоду с возрастом ребенка, его самочувствием и физической подготовкой. Согласитесь, малышу будет тяжело находиться несколько суток в палатке под проливным дождем при отсутствии элементарных санитарных удобств.</w:t>
      </w:r>
    </w:p>
    <w:p>
      <w:pPr>
        <w:pStyle w:val="Style14"/>
        <w:spacing w:lineRule="atLeast" w:line="255" w:before="25" w:after="382"/>
        <w:ind w:firstLine="708"/>
        <w:rPr>
          <w:sz w:val="28"/>
          <w:szCs w:val="28"/>
        </w:rPr>
      </w:pPr>
      <w:r>
        <w:rPr>
          <w:sz w:val="28"/>
          <w:szCs w:val="28"/>
        </w:rPr>
        <w:t>Знакомство с природой лучше начинать с однодневных походов – для начала продолжительностью два-три часа. Решив отправиться в более длительное путешествие, вы должны быть абсолютно уверены, что ребёнок умеет соблюдать правила элементарной безопасности. Как правило, речь идет о возрасте не менее 7-8 лет, когда доминирование младенческих рефлексов потрогать-попробовать уже позади.</w:t>
      </w:r>
    </w:p>
    <w:p>
      <w:pPr>
        <w:pStyle w:val="Style14"/>
        <w:spacing w:lineRule="atLeast" w:line="255" w:before="25" w:after="382"/>
        <w:ind w:firstLine="708"/>
        <w:rPr/>
      </w:pPr>
      <w:r>
        <w:rPr>
          <w:sz w:val="28"/>
          <w:szCs w:val="28"/>
        </w:rPr>
        <w:t>Впрочем, знания ребенка - не повод взрослым предоставить маленького человека самому себе. Старшие должны постоянно присматривать за юными спутниками. «Нести вахту» можно по очереди, но ответственный должен быть обязательно. Когда приглядывают одновременно все, в результате этого не делает никто, надеясь на соседа. Собираясь за город, обязательно предупредите своих близких о месте, куда направляетесь, сообщите дату предполагаемого возвращения. Позаботьтесь, чтобы у каждого (особенно у детей) был мобильный телефон. Спички, нож, компас тоже обязательны. Как и комплект сменной одежды, и запас еды. Перед походом напомните детям, как ориентироваться в лесу по мху, лишайникам, рекам. Купайтесь, кстати, только в местах с безопасным дном.</w:t>
      </w:r>
    </w:p>
    <w:p>
      <w:pPr>
        <w:pStyle w:val="Style14"/>
        <w:spacing w:before="0" w:after="0"/>
        <w:ind w:firstLine="708"/>
        <w:rPr>
          <w:sz w:val="28"/>
          <w:szCs w:val="28"/>
        </w:rPr>
      </w:pPr>
      <w:r>
        <w:rPr>
          <w:sz w:val="28"/>
          <w:szCs w:val="28"/>
        </w:rPr>
        <w:t>Важно обладать навыками оказания первой помощи при:</w:t>
      </w:r>
    </w:p>
    <w:p>
      <w:pPr>
        <w:pStyle w:val="Style14"/>
        <w:spacing w:before="0" w:after="0"/>
        <w:rPr>
          <w:sz w:val="28"/>
          <w:szCs w:val="28"/>
        </w:rPr>
      </w:pPr>
      <w:r>
        <w:rPr>
          <w:sz w:val="28"/>
          <w:szCs w:val="28"/>
        </w:rPr>
        <w:t xml:space="preserve">– </w:t>
      </w:r>
      <w:r>
        <w:rPr>
          <w:sz w:val="28"/>
          <w:szCs w:val="28"/>
        </w:rPr>
        <w:t>несчастных случаях на воде,</w:t>
      </w:r>
    </w:p>
    <w:p>
      <w:pPr>
        <w:pStyle w:val="Style14"/>
        <w:spacing w:before="0" w:after="0"/>
        <w:rPr>
          <w:sz w:val="28"/>
          <w:szCs w:val="28"/>
        </w:rPr>
      </w:pPr>
      <w:r>
        <w:rPr>
          <w:sz w:val="28"/>
          <w:szCs w:val="28"/>
        </w:rPr>
        <w:t>- ожогах,</w:t>
      </w:r>
    </w:p>
    <w:p>
      <w:pPr>
        <w:pStyle w:val="Style14"/>
        <w:spacing w:before="0" w:after="0"/>
        <w:rPr>
          <w:sz w:val="28"/>
          <w:szCs w:val="28"/>
        </w:rPr>
      </w:pPr>
      <w:r>
        <w:rPr>
          <w:sz w:val="28"/>
          <w:szCs w:val="28"/>
        </w:rPr>
        <w:t>- укусах насекомых (в некоторых случаях нелишне привиться) и пресмыкающихся,</w:t>
      </w:r>
    </w:p>
    <w:p>
      <w:pPr>
        <w:pStyle w:val="Style14"/>
        <w:spacing w:before="0" w:after="0"/>
        <w:rPr>
          <w:sz w:val="28"/>
          <w:szCs w:val="28"/>
        </w:rPr>
      </w:pPr>
      <w:r>
        <w:rPr>
          <w:sz w:val="28"/>
          <w:szCs w:val="28"/>
        </w:rPr>
        <w:t>- порезах,</w:t>
      </w:r>
    </w:p>
    <w:p>
      <w:pPr>
        <w:pStyle w:val="Style14"/>
        <w:spacing w:before="0" w:after="0"/>
        <w:rPr>
          <w:sz w:val="28"/>
          <w:szCs w:val="28"/>
        </w:rPr>
      </w:pPr>
      <w:r>
        <w:rPr>
          <w:sz w:val="28"/>
          <w:szCs w:val="28"/>
        </w:rPr>
        <w:t>- переломах и растяжениях,</w:t>
      </w:r>
    </w:p>
    <w:p>
      <w:pPr>
        <w:pStyle w:val="Style14"/>
        <w:spacing w:before="0" w:after="0"/>
        <w:rPr>
          <w:sz w:val="28"/>
          <w:szCs w:val="28"/>
        </w:rPr>
      </w:pPr>
      <w:r>
        <w:rPr>
          <w:sz w:val="28"/>
          <w:szCs w:val="28"/>
        </w:rPr>
        <w:t>- отравлениях ядовитыми растениями</w:t>
      </w:r>
    </w:p>
    <w:p>
      <w:pPr>
        <w:pStyle w:val="Style14"/>
        <w:spacing w:before="0" w:after="0"/>
        <w:rPr>
          <w:sz w:val="28"/>
          <w:szCs w:val="28"/>
        </w:rPr>
      </w:pPr>
      <w:r>
        <w:rPr>
          <w:sz w:val="28"/>
          <w:szCs w:val="28"/>
        </w:rPr>
      </w:r>
    </w:p>
    <w:p>
      <w:pPr>
        <w:pStyle w:val="Style14"/>
        <w:spacing w:before="0" w:after="0"/>
        <w:ind w:firstLine="708"/>
        <w:rPr>
          <w:sz w:val="28"/>
          <w:szCs w:val="28"/>
        </w:rPr>
      </w:pPr>
      <w:r>
        <w:rPr>
          <w:sz w:val="28"/>
          <w:szCs w:val="28"/>
        </w:rPr>
        <w:t>Проверьте заранее комплектацию аптечки, которую возьмете с собой.</w:t>
      </w:r>
    </w:p>
    <w:p>
      <w:pPr>
        <w:pStyle w:val="Style14"/>
        <w:spacing w:before="0" w:after="0"/>
        <w:rPr>
          <w:sz w:val="28"/>
          <w:szCs w:val="28"/>
        </w:rPr>
      </w:pPr>
      <w:r>
        <w:rPr>
          <w:sz w:val="28"/>
          <w:szCs w:val="28"/>
        </w:rPr>
        <w:t>Отложите загородный отдых в пожароопасный период. Между тем, всегда помните, что выходить из зоны огня надо перпендикулярно направлению пожара. При невозможности убежать, следует укрыться в водоеме.</w:t>
      </w:r>
    </w:p>
    <w:sectPr>
      <w:type w:val="nextPage"/>
      <w:pgSz w:w="11906" w:h="16838"/>
      <w:pgMar w:left="426"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f3">
    <w:name w:val="ff3"/>
    <w:basedOn w:val="Style13"/>
    <w:qFormat/>
    <w:rPr/>
  </w:style>
  <w:style w:type="character" w:styleId="2">
    <w:name w:val="Заголовок 2 Знак"/>
    <w:qFormat/>
    <w:rPr>
      <w:rFonts w:ascii="Times New Roman" w:hAnsi="Times New Roman" w:cs="Times New Roman"/>
      <w:b/>
      <w:bCs/>
      <w:sz w:val="36"/>
      <w:szCs w:val="36"/>
    </w:rPr>
  </w:style>
  <w:style w:type="character" w:styleId="Bukvitsa">
    <w:name w:val="bukvitsa"/>
    <w:basedOn w:val="Style13"/>
    <w:qFormat/>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cor4">
    <w:name w:val="b_cor4"/>
    <w:basedOn w:val="Normal"/>
    <w:qFormat/>
    <w:pPr>
      <w:spacing w:lineRule="auto" w:line="240" w:before="280" w:after="280"/>
    </w:pPr>
    <w:rPr>
      <w:rFonts w:ascii="Times New Roman" w:hAnsi="Times New Roman" w:cs="Times New Roman"/>
      <w:sz w:val="24"/>
      <w:szCs w:val="24"/>
    </w:rPr>
  </w:style>
  <w:style w:type="paragraph" w:styleId="Bcor3">
    <w:name w:val="b_cor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7:00Z</dcterms:created>
  <dc:creator>Эд</dc:creator>
  <dc:description/>
  <cp:keywords/>
  <dc:language>en-US</dc:language>
  <cp:lastModifiedBy>User</cp:lastModifiedBy>
  <dcterms:modified xsi:type="dcterms:W3CDTF">2020-02-11T08:51:00Z</dcterms:modified>
  <cp:revision>8</cp:revision>
  <dc:subject/>
  <dc:title/>
</cp:coreProperties>
</file>