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ведомленность родителей об интересах своих дете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ома животные?  (кошка, собака, рыбки и др.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 Ваш ребенок интерес к жизни домашних питомцев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комнатные растения? Какие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ют ли Вашего ребенка растения, их особен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Вашего ребенка к животным постоянный или неустойчивый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ужно развивать познавательные интересы ребёнка?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можно развивать у ребёнка познавательный интерес к животным?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информацию!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3:00Z</dcterms:created>
  <dc:creator>Пользователь</dc:creator>
  <dc:description/>
  <cp:keywords/>
  <dc:language>en-US</dc:language>
  <cp:lastModifiedBy>Пользователь</cp:lastModifiedBy>
  <dcterms:modified xsi:type="dcterms:W3CDTF">2012-02-22T03:44:00Z</dcterms:modified>
  <cp:revision>1</cp:revision>
  <dc:subject/>
  <dc:title>Анкета для родителей</dc:title>
</cp:coreProperties>
</file>